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ЕЦ!!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22"/>
              <w:ind w:left="0" w:hanging="567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О      </w:t>
            </w:r>
          </w:p>
          <w:p>
            <w:pPr>
              <w:pStyle w:val="22"/>
              <w:ind w:left="0" w:hanging="567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567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567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567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</w:p>
          <w:p>
            <w:pPr>
              <w:pStyle w:val="22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22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Cs w:val="28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Cs w:val="28"/>
              </w:rPr>
            </w:r>
          </w:p>
          <w:p>
            <w:pPr>
              <w:pStyle w:val="22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Cs w:val="28"/>
              </w:rPr>
            </w:r>
          </w:p>
          <w:p>
            <w:pPr>
              <w:pStyle w:val="22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Cs w:val="28"/>
              </w:rPr>
              <w:t>Ректору  Ф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ГБОУ ВО «Набережночелнинский государственный педагогический институт » </w:t>
            </w:r>
          </w:p>
          <w:p>
            <w:pPr>
              <w:pStyle w:val="22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ФИО</w:t>
            </w:r>
          </w:p>
          <w:p>
            <w:pPr>
              <w:pStyle w:val="22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  <w:p>
            <w:pPr>
              <w:pStyle w:val="22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423806, Республика Татарстан, </w:t>
            </w:r>
          </w:p>
          <w:p>
            <w:pPr>
              <w:pStyle w:val="22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г. Набережные Челны, ул. им. Низаметдинова Р.М., д. 28</w:t>
            </w:r>
          </w:p>
        </w:tc>
      </w:tr>
    </w:tbl>
    <w:p>
      <w:pPr>
        <w:pStyle w:val="22"/>
        <w:ind w:left="0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2"/>
        <w:ind w:left="0" w:hanging="0"/>
        <w:jc w:val="center"/>
        <w:rPr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Cs w:val="28"/>
        </w:rPr>
        <w:t xml:space="preserve">Глубокоуважаемый 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</w:rPr>
        <w:t>___________</w:t>
      </w:r>
      <w:r>
        <w:rPr>
          <w:b w:val="false"/>
          <w:bCs/>
          <w:szCs w:val="28"/>
        </w:rPr>
        <w:t>!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НБУ «Академия наук Республики Татарстан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одатайствует перед Вами о возможности назначения 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БОУ ВО «Набережночелнинский государственный педагогический институт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качестве ведущей организации по диссертации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ФИО на тему: «________________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представленной на соискание ученой степени кандидата филологических наук по специа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.01.02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– Литература народов Российской Федерации (татарская литература) (филологические наук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иссертация выполнена в отделе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ститута языка, литературы и искусства им. Г. Ибрагимова ГНБУ «Академия наук Республики Татарстан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лучае принятия положительного решения, прошу выслать согласие на адрес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20111, Россия, РТ, г. Казань, ул. Баумана, д.20, ГНБУ «Академия наук Республики Татарстан»,  научно-организационный отде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це-президент </w:t>
        <w:tab/>
        <w:tab/>
        <w:tab/>
        <w:tab/>
        <w:tab/>
        <w:tab/>
        <w:t>Д.Ф.Загидулл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. ученый секретарь Дисссовета Д.______  ФИО  тел. 8(843) 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Txthead21">
    <w:name w:val="txt-head-21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4536" w:hanging="0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4536" w:hanging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45:00Z</dcterms:created>
  <dc:creator>Admin</dc:creator>
  <dc:description/>
  <dc:language>en-US</dc:language>
  <cp:lastModifiedBy>Marsel</cp:lastModifiedBy>
  <cp:lastPrinted>2018-01-15T14:40:00Z</cp:lastPrinted>
  <dcterms:modified xsi:type="dcterms:W3CDTF">2021-06-06T10:45:00Z</dcterms:modified>
  <cp:revision>2</cp:revision>
  <dc:subject/>
  <dc:title/>
</cp:coreProperties>
</file>